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10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3690415 руб. </w:t>
        <w:br/>
        <w:t>Размер кредиторской задолженности на день опубликования проектной декларации составляет 71348079 руб., размер дебиторской задолженности составляет                               93104558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